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eczątka świadczeni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umowy z NFZ</w:t>
      </w:r>
    </w:p>
    <w:p>
      <w:pPr>
        <w:pStyle w:val="Footer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arta  badania profilaktycznego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programie profilaktyki chorób układu krąż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artę należy wypełnić drukowanymi literami, twierdzące odpowiedzi na pytania zawarte w Karcie, zaznaczyć w odpowiednich polach znakiem ,,X”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dpowiedzi negatywnych, pola odpowiedzi przy pytaniach, należy wpisać znak ,, – ’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isko      </w:t>
        <w:tab/>
        <w:t>I_I_I_I_I_I_I_I_I_I_I_I_I_I_I_I_I_I_I_I_I_I_I_I_I_I_I_I_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             </w:t>
        <w:tab/>
        <w:t xml:space="preserve">I_I_I_I_I_I_I_I_I_I_I_I_I_I_I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SEL           </w:t>
        <w:tab/>
        <w:t xml:space="preserve">I_I_I_I_I_I_I_I_I_I_I_I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el. kont.        </w:t>
        <w:tab/>
        <w:t>I_I_I_I_I_I_I_I_I_I              Adres e-mail 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iejscowość  </w:t>
        <w:tab/>
        <w:t>I_I_I_I_I_I_I_I_I_I_I_I_I_I_I_I_I_I_I_I_I_I_I_I_I_I_I_I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d               </w:t>
        <w:tab/>
        <w:t>I_I_I-I_I_I_I                         Poczta I_I_I_I_I_I_I_I_I_I_I_I_I_I_I_I_I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lica </w:t>
        <w:tab/>
        <w:tab/>
        <w:t>I_I_I_I_I_I_I_I_I_I_I_I_I_I_I_I_I          Nr lokalu I_I_I_I              Nr mieszk. I_I_I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wód wykonywany / Zajęcie     I_I_I_I_I_I_I_I_I_I_I_I_I_I_I_I_I_I_I_I_I_I_I_I_I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ształcenie: </w:t>
        <w:tab/>
        <w:t>I_I_I_I_I_I_I_I_I_I_I_I_I_I_I_I_I_I_I_I_I_I_I_I_I_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pierwszej wizyty</w:t>
        <w:tab/>
        <w:t xml:space="preserve">I_I_I_I_I- I_I_I- I_I_I </w:t>
        <w:tab/>
        <w:t xml:space="preserve">Termin wizyty u lekarza  I_I_I_I_I- I_I_I- I_I_I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wizyty u lekarza</w:t>
        <w:tab/>
        <w:t>I_I_I_I_I- I_I_I- I_I_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Czy u ojca rozpoznano?:</w:t>
      </w:r>
      <w:r>
        <w:rPr>
          <w:rFonts w:cs="Arial" w:ascii="Arial" w:hAnsi="Arial"/>
        </w:rPr>
        <w:t xml:space="preserve"> (obciążenie rodzinne dodatnie, gdy u ojca wystąpił zawał serca i/lub udar mózgu przed 55 r.ż.)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ł serca I_I, jeśli tak -  to w jakim wieku I_l_I 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ar mózgu I_I, jeśli tak -  to w jakim wieku I_l_I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</w:rPr>
        <w:t>Czy u matki rozpoznano?:</w:t>
      </w:r>
      <w:r>
        <w:rPr>
          <w:rFonts w:cs="Arial" w:ascii="Arial" w:hAnsi="Arial"/>
        </w:rPr>
        <w:t xml:space="preserve"> (obciążenie rodzinne dodatnie, gdy u matki wystąpił zawał serca i/lub udar mózgu przed 60 r.ż.)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ł serca I_I, jeśli tak -  to w jakim wieku I_l_I 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ar mózgu I_I, jeśli tak -  to w jakim wieku I_l_I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Czy Pan/Pani pali papierosy?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TAK I_I, od ilu lat? I_l_I, ilu m-cy? I_l_I, ile dziennie? I_l_I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Pan/Pani palił/a papierosy w przeszłości?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I_I, ile lat? I_l_I, ile m-cy? I_l_I, ile dziennie? I_l_I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Kiedy Pan/i rzucił/a palenie, ile lat? I_l_I, ile m-cy? I_l_I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Pan/Pani nigdy nie palił/a papierosów?</w:t>
      </w:r>
    </w:p>
    <w:p>
      <w:pPr>
        <w:pStyle w:val="Normal"/>
        <w:widowControl/>
        <w:numPr>
          <w:ilvl w:val="1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I_I, 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e razy w tygodniu Pan/Pani wykonuje ćwiczenia fizyczne trwające powyżej 30 minut?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_I razy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</w:rPr>
        <w:t>Nie wykonuję ćwiczeń fizy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_I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badania fizykaln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wód:  ramię</w:t>
        <w:tab/>
        <w:t>I_I_I cm,     pas I_I_I_I c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aga:          </w:t>
        <w:tab/>
        <w:t>I_I_I_I,I_I_l k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zrost:        </w:t>
        <w:tab/>
        <w:t xml:space="preserve">I_I_I_I cm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 xml:space="preserve">Wynik oceny BMI:    </w:t>
      </w:r>
      <w:r>
        <w:rPr>
          <w:rFonts w:cs="Arial" w:ascii="Arial" w:hAnsi="Arial"/>
        </w:rPr>
        <w:t>I_I_I,I_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ary ciśnienia tętniczego: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urczowe:        a) I_I_I_I, b) I_I_I_I, c) I_I_I_I, d) I_I_I_I  średnia (b+d)/2 I_I_I_I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kurczowe:     a) I_I_I_I, b) I_I_I_I, c) I_I_I_I, d) I_I_I_I  średnia (b+d)/2 I_I_I_I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ętno (30s x 2)   a) I_I_I_I, b) I_I_I_I, c) I_I_I_I, d) I_I_I_I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wagi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badań biochemicznych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olesterol całkowity     </w:t>
        <w:tab/>
        <w:tab/>
        <w:t>I_I_I_I mg/dl,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olesterol HDL           </w:t>
        <w:tab/>
        <w:tab/>
        <w:t>I_I_I_I mg/dl,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olesterol LDL              </w:t>
        <w:tab/>
        <w:tab/>
        <w:t>I_I_I_I mg/dl,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ójglicerydy                    </w:t>
        <w:tab/>
        <w:tab/>
        <w:t>I_I_I_I mg/dl,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ukoza na czczo            </w:t>
        <w:tab/>
        <w:tab/>
        <w:t>I_I_I_I mg/dl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Ocena ryzyka chorób układu krążenia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yzyko incydentu sercowo–naczyniowego wg algorytmu </w:t>
      </w:r>
      <w:r>
        <w:rPr>
          <w:rFonts w:cs="Arial" w:ascii="Arial" w:hAnsi="Arial"/>
          <w:b/>
        </w:rPr>
        <w:t>SCORE</w:t>
      </w:r>
      <w:r>
        <w:rPr>
          <w:rFonts w:cs="Arial" w:ascii="Arial" w:hAnsi="Arial"/>
        </w:rPr>
        <w:t>:  ………………..</w:t>
      </w:r>
    </w:p>
    <w:p>
      <w:pPr>
        <w:pStyle w:val="Heading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  <w:u w:val="single"/>
        </w:rPr>
        <w:t>Zalecenia dla pacjent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Badanie zgodne z ustalonym interwałem - TAK I_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acjenta skierowano na edukację (badanie zgodnie z ustalonym interwałem) - TAK I_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edukator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cjenta skierowano na dalszą diagnostykę i leczenie do poradni specjalistycznej  - TAK I_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ność medyczna poradni specjalistycznej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cjent pod kontrolą lekarza POZ poza programem - TAK I_I</w:t>
      </w:r>
    </w:p>
    <w:p>
      <w:pPr>
        <w:pStyle w:val="Normal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2.) Edukacja dotyczył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…………………………….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ata i podpis przeprowadzającego edukację                         podpis świadczeniobior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badania                         </w:t>
        <w:tab/>
        <w:tab/>
        <w:t xml:space="preserve">                         pieczątka i podpis lekarza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a świadczeniobiorcy na przetwarzanie danych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r telefonu komórkowego:   …..…………………………………………………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r telefonu stacjonarnego:   …..…………………………………………………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e-mail:    …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Wyrażam zgodę na przetwarzanie mojego numeru telefonicznego oraz adresu e-mail, otrzymywanie za pośrednictwem telefonii komórkowej oraz poczty elektronicznej informacji medycznych oraz gromadzenie i przetwarzanie przez Narodowy Fundusz Zdrowia z siedzibą w Warszawie przekazanych przez mnie danych dla potrzeb realizacji profilaktycznych programów zdrow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</w:t>
        <w:tab/>
        <w:tab/>
        <w:tab/>
        <w:tab/>
        <w:tab/>
        <w:tab/>
        <w:t xml:space="preserve">      podpis świadczeniobiorcy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94" w:hanging="79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531" w:hanging="451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94" w:hanging="79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531" w:hanging="451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94" w:hanging="79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531" w:hanging="451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94" w:hanging="79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531" w:hanging="451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FF00FF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color w:val="FF00FF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Paragraf">
    <w:name w:val="Paragraf"/>
    <w:basedOn w:val="TextBody"/>
    <w:qFormat/>
    <w:pPr>
      <w:spacing w:lineRule="auto" w:line="360" w:before="120" w:after="0"/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788" w:leader="dot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0:00Z</dcterms:created>
  <dc:creator>nfz</dc:creator>
  <dc:description/>
  <cp:keywords/>
  <dc:language>en-US</dc:language>
  <cp:lastModifiedBy>Elżbieta Terlikowska</cp:lastModifiedBy>
  <cp:lastPrinted>2016-11-23T13:54:00Z</cp:lastPrinted>
  <dcterms:modified xsi:type="dcterms:W3CDTF">2016-11-23T13:20:00Z</dcterms:modified>
  <cp:revision>2</cp:revision>
  <dc:subject/>
  <dc:title>Zarządzenie Nr     /2007/DSOZ</dc:title>
</cp:coreProperties>
</file>